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Вернуться на страницу "Мои доклады и сообщения</w:t>
        </w:r>
      </w:hyperlink>
      <w:r>
        <w:rPr>
          <w:rFonts w:cs="Arial" w:ascii="Arial" w:hAnsi="Arial"/>
          <w:color w:val="000080"/>
          <w:sz w:val="28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зо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Style15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Эзопом звался человек, которого греки считали автором всех ходивших по Греции басен. Вот одна из них — «Лисица и виноград».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«Голодная лисица заметила свесившуюся с лозы гроздь винограда и хотела было достать её, но не могла. Ушла она и говорит: „Он ещё не дозрел". Иной не может доделать что-либо из-за недостатка сил, а винит в этом случай»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Под именем Эзоповой басни древние разумели ту, в которой действующими лицами выступали животные и другие бессловесные существа и предметы. Предполагают, что в Афинах детей в школе учили по письменному сборнику Эзоповых басен. Нерадивых учеников стыдили так: "Ты невежда и лентяй, даже Эзопа не выучил!" Это были простые прозаические пересказы. А вот пересказы, известные нам под именем "Эзоповы басни", составлены в средние век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Интерес к басням Эзопа переносился и на его личность; за неимением достоверных сведений о нем прибегали к легенде.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Эзопа представляли горбатым, хромым, с лицом обезьяны — одним словом, во всех отношениях безобразным. По легенде был он рабом и калекой, жил в 6 в. до нашей эры на острове Самос. Его постоянно обижали и товарищи-рабы, и хозяевами. Но он умел удачно мстить своим обидчикам.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Погиб Эзоп в Дельфах. Его смерть также украшена легендой. Согласно этой легенде Эзоп, своим злословием возбудил против себя несколько граждан, и они решили наказать его. Они похитили золотую чашу из храма и тайно вложили ее в котомку Эзопа. Затем забили тревогу. При обыске чаша была найдена у Эзопа, и он, как святотатец, был побит камнями. </w:t>
      </w:r>
    </w:p>
    <w:p>
      <w:pPr>
        <w:pStyle w:val="Style15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Сегодня всем известно выражение «эзопов язык» — это когда говорят непрямо, обиняками. </w:t>
      </w:r>
    </w:p>
    <w:p>
      <w:pPr>
        <w:pStyle w:val="Style15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Вернуться на страницу "Мои доклады и сообщения</w:t>
        </w:r>
      </w:hyperlink>
      <w:r>
        <w:rPr>
          <w:rFonts w:cs="Arial" w:ascii="Arial" w:hAnsi="Arial"/>
          <w:color w:val="000080"/>
          <w:sz w:val="28"/>
          <w:szCs w:val="28"/>
        </w:rPr>
        <w:t>"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Качновой Ольги, 5 «А» класс, 2007 г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4doc.htm" TargetMode="External"/><Relationship Id="rId3" Type="http://schemas.openxmlformats.org/officeDocument/2006/relationships/hyperlink" Target="../4doc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10:00Z</dcterms:created>
  <dc:creator>Елена</dc:creator>
  <dc:description/>
  <cp:keywords/>
  <dc:language>en-US</dc:language>
  <cp:lastModifiedBy>елена</cp:lastModifiedBy>
  <dcterms:modified xsi:type="dcterms:W3CDTF">2010-02-28T15:33:00Z</dcterms:modified>
  <cp:revision>10</cp:revision>
  <dc:subject/>
  <dc:title/>
</cp:coreProperties>
</file>