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hyperlink r:id="rId2"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000082" stroked="f" o:allowincell="f" style="position:absolute;margin-left:0pt;margin-top:38.3pt;width:467.95pt;height:42.65pt;mso-wrap-style:none;v-text-anchor:middle" type="_x0000_t136">
              <v:path textpathok="t"/>
              <v:textpath on="t" fitshape="t" string="Сказка о волшебных приключениях Землянички и её друзей&#10; на планете кисельных вулканов" style="font-family:&quot;Impact&quot;;font-size:16pt"/>
              <v:fill o:detectmouseclick="t" color2="#ff8200"/>
              <v:stroke color="#3465a4" joinstyle="round" endcap="flat"/>
              <v:shadow on="t" obscured="f" color="silver"/>
              <w10:wrap type="square"/>
            </v:shape>
          </w:pict>
        </w:r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 тридевятом царстве жили-были принцесса Смородина и её подружка Земляничка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 принцессы Смородины должен состояться День рождения. Шла усиленная подготовка к празднику. Придворные убирали замок, поливали газон и готовили вкусные блюда. Когда принцесса Смородина и её подружка Земляничка гуляли в саду, к ним прибежал главный повар и доложил: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 Ваше Высочество, для выпечки торта потребуется особый крем, способ приготовления которого знает только один искусный пова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Так найдите этого мастера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Да, но недавно его похитил Злой колду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Так отправляйтесь скорее же во владения этого колдуна на планету кисельных вулканов и спасите масте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ab/>
        <w:t xml:space="preserve">Миссию спасения искусного повара возглавила подружка принцессы Смородины Земляничка. Проделав долгий путь на ракете, путники приземлились на планете кисельных вулканов перед воротами мрачного замка Злого колдуна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 Пропустите нас за ворота, пожалуй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Грозный стражник сердито спросил: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 Что вам надо в замке нашего хозяина?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 xml:space="preserve">Путники поведали ему историю о приближающемся празднике - Дне рождения любимой хозяйки и подруги принцессы Смородины и о том, что он может не состояться, так как Злой колдун похитил искусного повара, который должен приготовить вкуснейший торт с особым кремом на праздник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ab/>
        <w:t>Стражник сжалился и пропустил усталых путников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емляничка и её спутники оказались во владениях Злого колду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У колдуна скверный характер, а наши путники вздумали с ним познакомиться и решить вопрос мир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Внутри замка, на высоком троне, восседает величественный Злой колдун. Грудь его колесом, одну ногу он важно выставил вперед и смотрит на наших друзей сверху вни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Уважаемая колдун, — робко заговорила Землянич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- Я люблю, когда меня называют «господин»! — перебил Злой колдун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- Господин колдун, - послушно обратилась ягодка, - мы пришли просить Вас об освобождении искусного повара. Только он может изготовить вкуснейший торт с особым кремом на приближающийся День рождения нашей любимой хозяйки и подруги принцессы Смородин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Ты невоспитанная ягода! Просить меня о чем-либо можно лишь стоя на коленях. Я не буду больше с тобой разговаривать! — сказал колдун и отвернулся от своих гостей. — Я не выпущу из замка ни вас, ни вашего искусного повара! Он нужен и мне самому. Ты и твои спутники тоже останетесь здесь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Это мы ещё посмотрим! — возмутились г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Они побежали к воротам. Но стражник преградил им путь. «Ничего... мы что-нибудь придумаем, — решили путники. — А пока погуляем вокруг замка»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а замком было скучно и уныло. Вокруг кипели и бурлили кисельные вулканы. Наши путешественники сели у стены с небольшим окном, закрытым решетко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Вдруг им послышался чей-то голо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Помогите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Земляничка и её спутники заглянули в окно и увидели в темнице искусного повара. Он был слаб и говорил тих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Как же ты оказался в плену у колдуна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Я отправился в путешествие на поиски интересных кулинарных рецептов. Случайно я забрел во владения Злого колдуна. Стражник схватил меня и закрыл в темн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Я открою замок, — сказала Землянич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Нет, - возразил повар. — Это волшебный замок. Ею откроет лишь тот, кто ответит на вопрос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1. Каких камней не бывает в реке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2. Как можно пронести воду в решете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3. Что колет острее кинжала?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>Задумались путники. Земляничка была умной ягодкой, посещала занятия в школе и много прочла  интересных книг. Она быстро нашла нужные ответы на каверзные вопрос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 реке не бывает сухих камней, они все мокры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оду в решете можно пронести, заморозив её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стрее кинжала колет язык – злое слово.</w:t>
      </w:r>
    </w:p>
    <w:p>
      <w:pPr>
        <w:pStyle w:val="Normal"/>
        <w:ind w:firstLine="705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аколдованный замок щелкнул и открылся. Искусный повар оказался на свободе.  Путники перебрались через каменную стену, окружавшую замок, обошли кисельные вулканы, и вскоре оказались вне владений Злого колдуна у дверей своей ракеты.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>Вернувшись домой, они приготовили вкуснейший торт с особым кремом и поздравили любимую хозяйку и подругу принцессу Смородину с Днём рождения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ак закончилась эта история о волшебных приключениях Землянички и её друзей на планете кисельных вулканов. Как это замечательно — помогать друзьям! Ведь, правда?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Качнова Оля</w:t>
      <w:tab/>
      <w:tab/>
    </w:r>
    <w:r>
      <w:rPr>
        <w:rFonts w:cs="Arial" w:ascii="Arial" w:hAnsi="Arial"/>
        <w:b/>
        <w:color w:val="000080"/>
      </w:rPr>
      <w:fldChar w:fldCharType="begin"/>
    </w:r>
    <w:r>
      <w:rPr>
        <w:b/>
        <w:rFonts w:cs="Arial" w:ascii="Arial" w:hAnsi="Arial"/>
        <w:color w:val="000080"/>
      </w:rPr>
      <w:instrText xml:space="preserve"> DATE \@"dd.MM.yyyy" </w:instrText>
    </w:r>
    <w:r>
      <w:rPr>
        <w:b/>
        <w:rFonts w:cs="Arial" w:ascii="Arial" w:hAnsi="Arial"/>
        <w:color w:val="000080"/>
      </w:rPr>
      <w:fldChar w:fldCharType="separate"/>
    </w:r>
    <w:r>
      <w:rPr>
        <w:b/>
        <w:rFonts w:cs="Arial" w:ascii="Arial" w:hAnsi="Arial"/>
        <w:color w:val="000080"/>
      </w:rPr>
      <w:t>30.07.2026</w:t>
    </w:r>
    <w:r>
      <w:rPr>
        <w:b/>
        <w:rFonts w:cs="Arial" w:ascii="Arial" w:hAnsi="Arial"/>
        <w:color w:val="000080"/>
      </w:rPr>
      <w:fldChar w:fldCharType="end"/>
    </w:r>
  </w:p>
  <w:p>
    <w:pPr>
      <w:pStyle w:val="Foo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11 л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4doc.htm" TargetMode="External"/><Relationship Id="rId3" Type="http://schemas.openxmlformats.org/officeDocument/2006/relationships/hyperlink" Target="../4doc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4:00Z</dcterms:created>
  <dc:creator>Елена</dc:creator>
  <dc:description/>
  <cp:keywords/>
  <dc:language>en-US</dc:language>
  <cp:lastModifiedBy>елена</cp:lastModifiedBy>
  <cp:lastPrinted>2008-04-02T23:18:00Z</cp:lastPrinted>
  <dcterms:modified xsi:type="dcterms:W3CDTF">2010-02-28T15:28:00Z</dcterms:modified>
  <cp:revision>18</cp:revision>
  <dc:subject/>
  <dc:title>В тридевятом</dc:title>
</cp:coreProperties>
</file>