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jc w:val="center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color w:val="000080"/>
          <w:sz w:val="32"/>
          <w:szCs w:val="32"/>
        </w:rPr>
      </w:pPr>
      <w:r>
        <w:rPr>
          <w:rFonts w:cs="Arial" w:ascii="Arial Black" w:hAnsi="Arial Black"/>
          <w:color w:val="000080"/>
          <w:sz w:val="32"/>
          <w:szCs w:val="32"/>
        </w:rPr>
        <w:t>Любимец семьи</w:t>
      </w:r>
    </w:p>
    <w:p>
      <w:pPr>
        <w:pStyle w:val="Normal"/>
        <w:rPr>
          <w:rFonts w:ascii="Arial Black" w:hAnsi="Arial Black" w:cs="Arial"/>
          <w:color w:val="000080"/>
          <w:sz w:val="28"/>
          <w:szCs w:val="28"/>
        </w:rPr>
      </w:pPr>
      <w:r>
        <w:rPr>
          <w:rFonts w:cs="Arial" w:ascii="Arial Black" w:hAnsi="Arial Black"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меня есть кот. Его зовут Барсик. Окрас у него дымчатый. Лапы и грудка - белые, а на носу - пятна, как у трубочиста. Он очень умный и красивый. Вообще, каждая отдельная часть тела кошек красива и грациозна, а потому и все животное вполне удовлетворяет нашему эстетическому чув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ик живёт у нас недавно - всего три месяца. Нашему Барсику четыре месяца. А вообще коты живут около 10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кошки имеют характерный облик, укороченную лицевую часть черепа и втяжные ког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ки - самый совершенный тип хищников. Подобного соответствия между строением конечностей и туловища, подобной пропорциональности всех органов мы не встречаем ни у каких других хищ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шки принадлежат к числу сильных и очень ловких зверей. Каждое движение их указывает на силу и грациозное проворство. Среди чувств у кошек более всего развиты слух и зрение: слух, без всякого сомнения, играет самую важную роль во время их хищнических набегов. Кошки слышат малейший шум на большом расстоянии и прекрасно оценивают всякий звук: от их внимания не ускользают осторожные шаги добычи и тихое шуршание песка под ногами животных; даже невидимую жертву находят они посредство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исках добычи Барс обычно крадётся осторожными неслышными шагами, внимательно оглядываясь и чутко прислушиваясь ко всему окружающему. Хотя он ещё мал, но его добычей уже стали несколько землероек. А также он активно реагирует на хруст упаковки крабовых палочек, даже если он только что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чок у большинства видов котов имеет круглую форму и в темноте, а также при возбуждении, значительно расширяется, но остается круглым. Когда Барсик начинает шалить, гонять по дому мячик, его зрачки также становятся очень большими и выраз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весьма чувствительны ко всем внешним раздражениям и выказывают очевидное неудовольствие при неприятном ощущении и, напротив, большое удовольствие, если ощущение приятно. Когда тихонько гладят шерсть кошки, то этим всегда приводят ее в приятное расположение духа; если же шерсть намокнет или ее грубо ерошат, то кошка приходит в сильное озло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арсика гладят, он начинает громко мурчать, выражая свое удоволь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иальность, заложившая основу для возможности одомашнивания, у, по крайней мере, ныне живущих кошек развита в среднем слабее, чем у псовых. Это, однако, ни в коей мере не свидетельствует об интеллектуальном уровне отдельных особей, взятых в отрыве от социума. Тут есть основания полагать, что кошки демонстрируют более развитый интелл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Барсик социальное животное. Он не любит оставаться один,  начинает громко мяукать, требуя, чтобы ему открыли дверь и приняли в комп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любим нашего забавного питом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4do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5:00Z</dcterms:created>
  <dc:creator>Оля</dc:creator>
  <dc:description/>
  <cp:keywords/>
  <dc:language>en-US</dc:language>
  <cp:lastModifiedBy>елена</cp:lastModifiedBy>
  <cp:lastPrinted>2008-09-17T21:26:00Z</cp:lastPrinted>
  <dcterms:modified xsi:type="dcterms:W3CDTF">2010-02-28T15:33:00Z</dcterms:modified>
  <cp:revision>8</cp:revision>
  <dc:subject/>
  <dc:title>У меня есть кот</dc:title>
</cp:coreProperties>
</file>