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Вернуться на страницу </w:t>
                <w:br/>
                <w:t>"Мои доклады и сообщения</w:t>
              </w:r>
            </w:hyperlink>
            <w:r>
              <w:rPr>
                <w:rFonts w:cs="Arial" w:ascii="Arial" w:hAnsi="Arial"/>
                <w:color w:val="000080"/>
                <w:sz w:val="28"/>
                <w:szCs w:val="28"/>
              </w:rPr>
              <w:t>"</w:t>
            </w:r>
          </w:p>
        </w:tc>
      </w:tr>
    </w:tbl>
    <w:p>
      <w:pPr>
        <w:pStyle w:val="Normal"/>
        <w:jc w:val="right"/>
        <w:rPr/>
      </w:pPr>
      <w:r>
        <w:rPr>
          <w:i/>
          <w:sz w:val="18"/>
          <w:szCs w:val="18"/>
        </w:rPr>
        <w:t>Мы так привыкли пользоваться календарём, что даже и не вполне отдаём себе отчёт в том, как велика в нашей жизни и во всём нашем мышлении роль упорядоченного счёта времени, между тем нетрудно видеть, что никакая культура   невозможна без него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.И.  Идельсон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1972945" cy="549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800" cy="55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ревний календа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3.35pt;width:155.3pt;height:43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ревний календарь</w:t>
                      </w:r>
                    </w:p>
                  </w:txbxContent>
                </v:textbox>
                <v:path textpathok="t"/>
                <v:textpath on="t" fitshape="t" string="Древний календарь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 календаре.</w:t>
      </w:r>
    </w:p>
    <w:p>
      <w:pPr>
        <w:pStyle w:val="Normal"/>
        <w:ind w:firstLine="567"/>
        <w:jc w:val="both"/>
        <w:rPr/>
      </w:pPr>
      <w:r>
        <w:rPr>
          <w:i/>
        </w:rPr>
        <w:t>Календарём принято называть определённую систему счёта продолжительных промежутков времени с подразделениями их на отдельные более короткие периоды (годы, месяцы, недели, дни).Само же слово календарь произошло от латинских слов «</w:t>
      </w:r>
      <w:r>
        <w:rPr>
          <w:i/>
          <w:lang w:val="en-US"/>
        </w:rPr>
        <w:t>caller</w:t>
      </w:r>
      <w:r>
        <w:rPr>
          <w:i/>
        </w:rPr>
        <w:t>» - провозглашать и «</w:t>
      </w:r>
      <w:r>
        <w:rPr>
          <w:i/>
          <w:lang w:val="en-US"/>
        </w:rPr>
        <w:t>calendarium</w:t>
      </w:r>
      <w:r>
        <w:rPr>
          <w:i/>
        </w:rPr>
        <w:t>» - долговая книга. Первое напоминает о том, что в древнем Риме начало каждого месяца там было принято уплачивать проценты по долгам. В том, что время течёт, мы убеждаемся, наблюдая движение, развитие окружающих нас материальных тел. Измерять же промежутки времени оказалось возможным, сопоставляя их с явлениями, которые повторяются периодически. Таких периодических явлений в окружающем нас мире находиться несколько – прежде всего смена дня и ночи, которая дала людям естественную единицу времени – сутки, затем смена фаз Луны, происходящая на протяжении так называемого синодического Месяца (от греческого «синодос» - сближение; имелось в виду  ежемесячное сближение Луны и Солнца на небе при этом иногда Луна находит на Солнце, на небе – происходит Солнечное затмение) и, наконец, смена времён года и соответствующая ей единица счёта – тропический год (от греческого «тропос» - поворот, тропический год - промежуток времени, по истечении которого величины снова уменьшаются). Трудности, возникающие при разработке календаря обусловлены тем, что продолжительность суток  синодического месяца и тропического года несоизмеримы между собой. Неудивительно что в одних местах люди считали время единицами близкими к продолжительности синодического месяца, прямая в году определённое (например, двенадцать) число месяцев и не считаясь с изменением времени года. Так появились лунные календари. Другие измеряли время такими же месяцами, но продолжительность года стремились согласовать с изменениями времени года (лунно-солнечный календарь). Наконец третьи. За основу счёта дней принимали смену времени года, а смену фаз Луны вообще не принимали во внимание (солнечный календар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3020695" cy="427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76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звание дней неде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3.75pt;width:237.8pt;height:33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звание дней недели</w:t>
                      </w:r>
                    </w:p>
                  </w:txbxContent>
                </v:textbox>
                <v:path textpathok="t"/>
                <v:textpath on="t" fitshape="t" string="Название дней недели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Разделив сутки на 24 часа, древневавилонские астрологи составили представление, будто каждый час суток находиться под покровительством определённой планеты, которая как бы управляет им. Счёт часов был начат с субботы: первым её часом управлял Сатурн, вторым – Юпитер, третьим – Марс, четвёртым – Солнце, пятым – Меркурий и седьмым – Луна. После этого цикл снова повторялся, так что 8-м, 15-м, и 22-м часами управлял Сатурн, 9-м, 16-м, 23-м – Юпитер и т.д. В итоге получилось, что первым часом следующего дня, воскресенья, управляло Солнце, первым часом третьего дня – Луна, четвёртого – Марс, пятого – Меркурий, шестого – Юпитер и седьмого – Венера. Соответственно этому и получили название дни недели.</w:t>
      </w:r>
    </w:p>
    <w:p>
      <w:pPr>
        <w:pStyle w:val="Normal"/>
        <w:ind w:firstLine="567"/>
        <w:jc w:val="both"/>
        <w:rPr/>
      </w:pPr>
      <w:r>
        <w:rPr>
          <w:i/>
        </w:rPr>
        <w:t>Эти названия дней недели именами богов перекочевали к римлянам, а затем в календари многих народов Западной Европы. На латинском, русском и английском языках они выглядят та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тинско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ое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es luna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ndau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ies mart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uesdau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ies mercur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ednesdey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ies jov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ursdau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ies vener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idau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б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ies satur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turdan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кресень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ies sol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ndau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егодня почти все народы мира пользуются солнечным календарём, практически  унаследованном от древних римлян. Но если в своём нынешнем виде этот календарь почти идеально соответствует годичному движению Земли вокруг Солнца, то о его первоначальном варианте можно сказать лишь хуже было некуда. А всё вероятно потому, что, как заметил римский поэт Овидий (43 г. До н. э.-17 г.н.э.), древние римляне лучше знали оружие, чем звёзды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4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79"/>
        <w:gridCol w:w="155"/>
        <w:gridCol w:w="258"/>
        <w:gridCol w:w="258"/>
        <w:gridCol w:w="258"/>
        <w:gridCol w:w="258"/>
        <w:gridCol w:w="257"/>
        <w:gridCol w:w="158"/>
        <w:gridCol w:w="258"/>
        <w:gridCol w:w="258"/>
        <w:gridCol w:w="258"/>
        <w:gridCol w:w="258"/>
        <w:gridCol w:w="158"/>
        <w:gridCol w:w="258"/>
        <w:gridCol w:w="258"/>
        <w:gridCol w:w="258"/>
        <w:gridCol w:w="258"/>
        <w:gridCol w:w="79"/>
        <w:gridCol w:w="418"/>
      </w:tblGrid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Февраль</w:t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Март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н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н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47955</wp:posOffset>
                  </wp:positionV>
                  <wp:extent cx="1797050" cy="180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т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т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Май</w:t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Июнь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н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н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т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т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540</wp:posOffset>
                  </wp:positionV>
                  <wp:extent cx="1822450" cy="16700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Август</w:t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ентябрь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н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н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т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т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Ноябрь</w:t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Декабрь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н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н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т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т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br w:type="column"/>
      </w:r>
      <w:r>
        <w:rPr>
          <w:rFonts w:cs="Monotype Corsiva" w:ascii="Monotype Corsiva" w:hAnsi="Monotype Corsiva"/>
          <w:sz w:val="36"/>
          <w:szCs w:val="36"/>
        </w:rPr>
        <w:t>Качнова Ольга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021330" cy="5054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480" cy="50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стория календа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.85pt;width:237.85pt;height:39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стория календаря</w:t>
                      </w:r>
                    </w:p>
                  </w:txbxContent>
                </v:textbox>
                <v:path textpathok="t"/>
                <v:textpath on="t" fitshape="t" string="История календар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996565" cy="2510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900</wp:posOffset>
            </wp:positionH>
            <wp:positionV relativeFrom="paragraph">
              <wp:posOffset>13970</wp:posOffset>
            </wp:positionV>
            <wp:extent cx="1751965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ебная работа создана в програм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Microsof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or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деловой центр Масте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7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4doc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53:00Z</dcterms:created>
  <dc:creator>user</dc:creator>
  <dc:description/>
  <cp:keywords/>
  <dc:language>en-US</dc:language>
  <cp:lastModifiedBy>елена</cp:lastModifiedBy>
  <cp:lastPrinted>2007-08-02T16:53:00Z</cp:lastPrinted>
  <dcterms:modified xsi:type="dcterms:W3CDTF">2010-02-28T15:35:00Z</dcterms:modified>
  <cp:revision>3</cp:revision>
  <dc:subject/>
  <dc:title>Мы так привыкли пользоваться календарём,    что даже и не вполне отдаём себе отчёт в том, как велика в нашей жизни и во всём нашем мышлении роль упорядоченного счёта времени, между тем нетрудно видеть, что никакая культура   невозможна без него</dc:title>
</cp:coreProperties>
</file>