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color w:val="00008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Вернуться на страницу "Мои доклады и сообщения</w:t>
        </w:r>
      </w:hyperlink>
      <w:r>
        <w:rPr>
          <w:rFonts w:cs="Arial" w:ascii="Arial" w:hAnsi="Arial"/>
          <w:color w:val="000080"/>
          <w:sz w:val="28"/>
          <w:szCs w:val="28"/>
        </w:rPr>
        <w:t>"</w:t>
      </w:r>
    </w:p>
    <w:p>
      <w:pPr>
        <w:pStyle w:val="Heading1"/>
        <w:jc w:val="center"/>
        <w:rPr/>
      </w:pPr>
      <w:r>
        <w:rPr/>
        <w:t>Белогрудый медведь</w:t>
      </w:r>
    </w:p>
    <w:p>
      <w:pPr>
        <w:pStyle w:val="Normal"/>
        <w:rPr/>
      </w:pPr>
      <w:r>
        <w:rPr/>
        <w:t>Одним из представителей медведей в Азии может считаться гималайский, или белогрудый, медведь (Ursus tibetanus)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* Гималайский медведь населяет горные районы Азии от Ирана и Афганистана до Индокитая, Японии и Примо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ловище его относительно тонкое, голова оканчивается остроконечной мордой, лоб образует с носом почти прямую линию; уши круглые и большие, ноги средней длины, ступни короткие, пальцы снабжены короткими, но крепкими когтями. Цвет и качество меха подвержены значительным изменениям. Кювье, который первым описал открытое Дювоселем животное, сообщает, что мех этого медведя гладкий, за исключением мохнатой гривы на шее, Одним из представителей медведей в Азии может считаться гималайский, или белогрудый, медведь (Ursus tibetanus)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* Гималайский медведь населяет горные районы Азии от Ирана и Афганистана до Индокитая, Японии и Примо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ловище его относительно тонкое, голова оканчивается остроконечной мордой, лоб образует с носом почти прямую линию; уши круглые и большие, ноги средней длины, ступни короткие, пальцы снабжены короткими, но крепкими когтями. Цвет и качество меха подвержены значительным изменениям. Кювье, который первым описал открытое Дювоселем животное, сообщает, что мех этого медведя гладкий, за исключением мохнатой гривы на шее, и равномерно черный, исключая белую полосу на губе, белый воротник на груди и рыжеватые полосы по обеим сторонам морды. Белая полоса на груди имеет очертания, похожие на Y; она образует по обеим сторонам ключиц по косой полосе, в середине же опускается вниз, на грудь, в виде мыса или полоски. Вагнер видел однажды в зверинце живого медведя, у которого морда была бурого цвета. Этот зверь при высоте в холке 80 см достигает в длину 1,7-1,8 м, его масса до 120 кг.</w:t>
      </w:r>
    </w:p>
    <w:p>
      <w:pPr>
        <w:pStyle w:val="Normal"/>
        <w:rPr/>
      </w:pPr>
      <w:r>
        <w:rPr/>
        <w:t xml:space="preserve">      </w:t>
      </w:r>
      <w:r>
        <w:rPr/>
        <w:t>Весьма возможно, что медведь, называемый японцами "кума" - полулунно-пятнистый, должен быть выделен из живущих на материке в отдельный вид; но до сих пор мы не имеем еще достаточно наблюдений, чтобы можно было безошибочно решить этот вопрос. Пойманные в Японии медведи, которых я видел, довольно значительно отличались от своих родичей, привезенных с материка. Но это различие не более заметно, чем между некоторыми разновидностями нашего обыкновенного медведя, о разнородности или однородности которых мнения тоже разделяются. Этот вид очень распространен. Вскоре после открытия Дювоселя Валлих нашел подобного же медведя в Непале; Зибольд тоже сообщает в своем сочинении о фауне Японии, что кума часто встречается не только в Китае и Японии, но и в горных странах Азиатского материка и на южноазиатских островах; Радде встретил его в юго-восточной Сибири. Южная область его распространения охватывает, по словам Блэнфорда, не только Тибет, но и лесные пространства всего Гималайского хребта и горы до 4000 метров в высоту, горную страну Ассам и к западу часть Афганистана и Белуджистана до границы с Персией; водится он, может быть, также в Бенгалии и распространяется к юго-востоку до Пегу, где, по свидетельству Теобальда, он встречается довольно редко.</w:t>
      </w:r>
    </w:p>
    <w:p>
      <w:pPr>
        <w:pStyle w:val="Normal"/>
        <w:rPr/>
      </w:pPr>
      <w:r>
        <w:rPr/>
        <w:t xml:space="preserve">      </w:t>
      </w:r>
      <w:r>
        <w:rPr/>
        <w:t>О жизни и нравах кумы сообщают нам Адаме, Кинлох, Радде и другие. На севере Индии и в Кашмирской долине кума живет преимущественно на опушках лесов и близ полей и виноградников, в юго-восточной Сибири, напротив, в самых густых лесах. Она отлично лазает и с большой легкостью взбирается на верхушки высочайших деревьев. Тунгусы даже уверяли Радде, что она вообще почти никогда не спускается на землю и что летом при помощи согнутых и сплетенных веток устраивает себе на деревьях что-то вроде беседок, зимой же спит сидя в дуплах деревьев. Радде несколько раз видел эти беседки, но некоторые туземцы уверяли его, что медведи строят их для забавы, а не для жилища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Медведь хорошо и часто лазает по деревьям, однако большую часть времени он проводит на земле. Часто, сидя на развилке толстой ветки, медведь объедает листья. А чтобы ветки не мешали и за ними не надо было тянуться, зверь загребает их лапами и подминает под себя, придавливая седалищем. Так и возникают "беседки". На Дальнем Востоке устраивают зимовальные берлоги в дуплах больших деревьев. Такое расположение берлоги предохраняет спящего медведя от нападения т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Гималаях подобная любовь к постройкам, кажется, вовсе не известна, но Адамс согласен с Радде в том, что кума лазает лучше всех животных этого семейства, потому что она влезает на высочайшие деревья, когда созревают орехи или тутовые ягоды. Кроме того, она весьма нежелательный посетитель маисовых полей и виноградников и часто производит в них такие опустошения, что землевладельцы принуждены сооружать сторожки, сидя в которых они громкими криками стараются напугать приближающихся медведей. Тунгусы рассказывали Радде, что кума труслива и неопасна, потому что у нее пасть неглубокая и она может только кусать, но не рвать добычу, как бурый медведь. Адамс, однако, слышал совершенно противоположное и уверяет, что жители горных стран Индии не без основания очень боятся кумы. Кинлох подтверждает эти сведения собственными наблюдениями в Гималаях и видит в этом животном опасного противника, который погубил уже многих европейцев и еще больше - туземцев. Однако нужно допустить, что только раненые или поставленные в затруднительное положение животные этого вида решаются на нападение; то же может случиться, если нечаянно нарушить их покой. Блэнфорд, напротив, считает куму самым кровожадным из индийских медведей, который не только нападает на мелкую дичь и оленей, но и, кроме того, убивает быков, лошадей и ест даже падаль; но все же преимущественно кума питается растениями, особенно кореньями и плодами, из которых, кажется, предпочитает желуди; говорят также, что она очень любит мед**. Относительно зимней спячки сведения довольно разноречивы; можно, однако, допустить, что кума погружается в зимнюю спячку не так регулярно, как это делает наш обыкновенный мед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* На юге ареала медведи нападают и на крупных копытных и способны убить взрослого домашнего буйвола. Есть сведения о нападении и на людей.</w:t>
      </w:r>
    </w:p>
    <w:p>
      <w:pPr>
        <w:pStyle w:val="Normal"/>
        <w:rPr/>
      </w:pPr>
      <w:r>
        <w:rPr/>
        <w:t xml:space="preserve">      </w:t>
      </w:r>
      <w:r>
        <w:rPr/>
        <w:t>Во время своих ночных походов за добычей кума всегда бежит от человека. Как только почует его (а в этом отношении кума очень чутка), она останавливается, обнюхивает воздух, обнаруживает сильное волнение, делает несколько шагов против ветра, поднимается на задние ноги и, убедившись в грозящей ей опасности, поворачивает назад, убегая со скоростью, которая показалась бы невероятной тому, кто видел куму только в клетке. Если во время спуска с крутизны она вдруг чего-нибудь испугается, то мгновенно свертывается клубком и скатывается с обрыва вниз, иногда преодолевая расстояние до трехсот метров, чему, как уверяет Адамс, он сам был свидетелем. Детеныши кумы, которых всегда бывает по два, родятся весной и остаются в течение всего лета (а в Индии еще дольше) при матери. Мясо ее как у японцев, так и у тунгусов считается более вкусным, чем мясо бурого медведя.</w:t>
      </w:r>
    </w:p>
    <w:p>
      <w:pPr>
        <w:pStyle w:val="Normal"/>
        <w:rPr/>
      </w:pPr>
      <w:r>
        <w:rPr/>
        <w:t xml:space="preserve">      </w:t>
      </w:r>
      <w:r>
        <w:rPr/>
        <w:t>По сообщениям Шейбе, у айносов, в северной Японии, это животное пользуется большим почетом, если, впрочем, предположить, что живущий там медведь принадлежит к этому виду. "Айны, - говорит Шейбе, - вполне основательно высоко ценят этого медведя.</w:t>
      </w:r>
    </w:p>
    <w:p>
      <w:pPr>
        <w:pStyle w:val="Normal"/>
        <w:rPr/>
      </w:pPr>
      <w:r>
        <w:rPr/>
        <w:t>Он для них самое драгоценное животное: снабжает их пищей на долгое время, доставляет им одежду, наконец, желчь его высоко ценится благодаря ее целебным свойствам. С другой</w:t>
      </w:r>
    </w:p>
    <w:p>
      <w:pPr>
        <w:pStyle w:val="Normal"/>
        <w:rPr/>
      </w:pPr>
      <w:r>
        <w:rPr/>
        <w:t>стороны, ни один зверь не может причинить им столько вреда, как этот медведь, когда он, все разрушая по дороге и убивая домашний скот, врывается в их жилища. Поэтому неудивительно, что айны стараются умилостивить медведя, величают его божеством и, убив его, считают своим долгом принести искупительную жертву. Она состоит в том, что череп убитого медведя они насаживают на так называемый "забор идолов", который находится перед каждой хижиной с восточной стороны. У этого "забора" поклоняются всем идолам, исключая бога огня и домового, которым приносят жертвы в самой хижине на определенном месте; с этого момента череп медведя становится священным предметом. По этому же поводу учреждено у айн празднество, называемое "Иомантэ". Это и есть то искупление, которое айны вместе с выкармливанием молодого медведя приносят всему медвежьему роду за убитого сородича". Шейбе описывает подробно, как ухаживают за этим избранным медвежонком, как его убивают с соблюдением определенных торжественных обрядов, причем много поют и пляшут, еще больше пьют и даже плачут, как сдирают шкуру, пьют его теплую кровь и съедают печень и мозг в сыром виде. Празднество оканчивается насаждением черепа на "забор</w:t>
      </w:r>
    </w:p>
    <w:p>
      <w:pPr>
        <w:pStyle w:val="Normal"/>
        <w:rPr/>
      </w:pPr>
      <w:r>
        <w:rPr/>
        <w:t xml:space="preserve">      </w:t>
      </w:r>
      <w:r>
        <w:rPr/>
        <w:t>Во всех больших зоологических садах Европы можно найти куму, которая по своему нраву, свойствам и привычкам больше всего похожа на барибала.</w:t>
      </w:r>
    </w:p>
    <w:p>
      <w:pPr>
        <w:pStyle w:val="Normal"/>
        <w:rPr/>
      </w:pPr>
      <w:r>
        <w:rPr/>
        <w:t>[Жизнь животных: Отряд хищные, С. 349. Альфред Брем. Жизнь животных, С. 1327 (ср. Брем: Звери, С. 548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color w:val="000080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Вернуться на страницу "Мои доклады и сообщения</w:t>
        </w:r>
      </w:hyperlink>
      <w:r>
        <w:rPr>
          <w:rFonts w:cs="Arial" w:ascii="Arial" w:hAnsi="Arial"/>
          <w:color w:val="000080"/>
          <w:sz w:val="28"/>
          <w:szCs w:val="28"/>
        </w:rPr>
        <w:t>"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4doc.htm" TargetMode="External"/><Relationship Id="rId3" Type="http://schemas.openxmlformats.org/officeDocument/2006/relationships/image" Target="media/image1.png"/><Relationship Id="rId4" Type="http://schemas.openxmlformats.org/officeDocument/2006/relationships/hyperlink" Target="../4doc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55:00Z</dcterms:created>
  <dc:creator>Елена</dc:creator>
  <dc:description/>
  <cp:keywords/>
  <dc:language>en-US</dc:language>
  <cp:lastModifiedBy>елена</cp:lastModifiedBy>
  <dcterms:modified xsi:type="dcterms:W3CDTF">2010-02-28T15:37:00Z</dcterms:modified>
  <cp:revision>3</cp:revision>
  <dc:subject/>
  <dc:title>Одним из представителей медведей в Азии может считаться гималайский, или белогрудый, медведь (Ursus tibetanus)**</dc:title>
</cp:coreProperties>
</file>