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8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ност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ностай принадлежит </w:t>
      </w:r>
      <w:r>
        <w:rPr>
          <w:rFonts w:cs="Arial" w:ascii="Arial" w:hAnsi="Arial"/>
          <w:b/>
          <w:sz w:val="28"/>
          <w:szCs w:val="28"/>
        </w:rPr>
        <w:t>семейству куньих</w:t>
      </w:r>
      <w:r>
        <w:rPr>
          <w:rFonts w:cs="Arial" w:ascii="Arial" w:hAnsi="Arial"/>
          <w:sz w:val="28"/>
          <w:szCs w:val="28"/>
        </w:rPr>
        <w:t xml:space="preserve">. Он ближайший родич ласки, на которую он очень похож по своему наружному виду и образу жизни, но которую значительно превосходит по величине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ая длина горностая достигает </w:t>
      </w:r>
      <w:r>
        <w:rPr>
          <w:rFonts w:cs="Arial" w:ascii="Arial" w:hAnsi="Arial"/>
          <w:b/>
          <w:sz w:val="28"/>
          <w:szCs w:val="28"/>
        </w:rPr>
        <w:t>32 или 33 см</w:t>
      </w:r>
      <w:r>
        <w:rPr>
          <w:rFonts w:cs="Arial" w:ascii="Arial" w:hAnsi="Arial"/>
          <w:sz w:val="28"/>
          <w:szCs w:val="28"/>
        </w:rPr>
        <w:t xml:space="preserve">, причем на </w:t>
      </w:r>
      <w:r>
        <w:rPr>
          <w:rFonts w:cs="Arial" w:ascii="Arial" w:hAnsi="Arial"/>
          <w:b/>
          <w:sz w:val="28"/>
          <w:szCs w:val="28"/>
        </w:rPr>
        <w:t>хвост</w:t>
      </w:r>
      <w:r>
        <w:rPr>
          <w:rFonts w:cs="Arial" w:ascii="Arial" w:hAnsi="Arial"/>
          <w:sz w:val="28"/>
          <w:szCs w:val="28"/>
        </w:rPr>
        <w:t xml:space="preserve"> приходится от </w:t>
      </w:r>
      <w:r>
        <w:rPr>
          <w:rFonts w:cs="Arial" w:ascii="Arial" w:hAnsi="Arial"/>
          <w:b/>
          <w:sz w:val="28"/>
          <w:szCs w:val="28"/>
        </w:rPr>
        <w:t>5 до 6 см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рхняя часть спины и половина хвоста </w:t>
      </w:r>
      <w:r>
        <w:rPr>
          <w:rFonts w:cs="Arial" w:ascii="Arial" w:hAnsi="Arial"/>
          <w:b/>
          <w:sz w:val="28"/>
          <w:szCs w:val="28"/>
        </w:rPr>
        <w:t>летом рыжевато-бурого цвета, а зимой белого.</w:t>
      </w:r>
      <w:r>
        <w:rPr>
          <w:rFonts w:cs="Arial" w:ascii="Arial" w:hAnsi="Arial"/>
          <w:sz w:val="28"/>
          <w:szCs w:val="28"/>
        </w:rPr>
        <w:t xml:space="preserve">  Горностай </w:t>
      </w:r>
      <w:r>
        <w:rPr>
          <w:rFonts w:cs="Arial" w:ascii="Arial" w:hAnsi="Arial"/>
          <w:b/>
          <w:sz w:val="28"/>
          <w:szCs w:val="28"/>
        </w:rPr>
        <w:t>линяет дважды в год</w:t>
      </w:r>
      <w:r>
        <w:rPr>
          <w:rFonts w:cs="Arial" w:ascii="Arial" w:hAnsi="Arial"/>
          <w:sz w:val="28"/>
          <w:szCs w:val="28"/>
        </w:rPr>
        <w:t xml:space="preserve">. Нижняя же часть тела постоянно окрашена в белый цвет с желтоватым оттенком; </w:t>
      </w:r>
      <w:r>
        <w:rPr>
          <w:rFonts w:cs="Arial" w:ascii="Arial" w:hAnsi="Arial"/>
          <w:b/>
          <w:sz w:val="28"/>
          <w:szCs w:val="28"/>
        </w:rPr>
        <w:t>кончик хвоста всегда черны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рритория распространения горностая охватывает Северную и Среднюю Европу, Сибирь, Японию и Северную Америку.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горностая оказываются пригодными всякая область, почти всякое место; устроиться как можно уютнее он сумеет повсюду. Углубления в земле, стенах, трещины в них, норы кротов и хомяков, расселины в скалах, кучи камней, деревья, необитаемые здания и сотни других подобных укромных местечек служат ему убежищем и приютом в течение дн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рав жилье, он </w:t>
      </w:r>
      <w:r>
        <w:rPr>
          <w:rFonts w:cs="Arial" w:ascii="Arial" w:hAnsi="Arial"/>
          <w:b/>
          <w:sz w:val="28"/>
          <w:szCs w:val="28"/>
        </w:rPr>
        <w:t>большую часть дня проводит во сне</w:t>
      </w:r>
      <w:r>
        <w:rPr>
          <w:rFonts w:cs="Arial" w:ascii="Arial" w:hAnsi="Arial"/>
          <w:sz w:val="28"/>
          <w:szCs w:val="28"/>
        </w:rPr>
        <w:t xml:space="preserve">; однако это не мешает горностаю нередко также прогуливаться при лучах солнца, причем он вовсе не прячется от человек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о </w:t>
      </w:r>
      <w:r>
        <w:rPr>
          <w:rFonts w:cs="Arial" w:ascii="Arial" w:hAnsi="Arial"/>
          <w:b/>
          <w:sz w:val="28"/>
          <w:szCs w:val="28"/>
        </w:rPr>
        <w:t>время его охоты начинается с сумерек</w:t>
      </w:r>
      <w:r>
        <w:rPr>
          <w:rFonts w:cs="Arial" w:ascii="Arial" w:hAnsi="Arial"/>
          <w:sz w:val="28"/>
          <w:szCs w:val="28"/>
        </w:rPr>
        <w:t>. Уже перед наступлением вечера он оживляется и начинает бродить. С присущими ему нетерпением и любопытством, а быть может, также томимый голодом, горностай, прежде всего, начинает обыск в непосредственной близости от своего логовища. Тут и обнаруживается все проворство, привычность и изящество его движений. То как угорь извивается он между камнями и кустарниками, то, присев, остается на мгновение неподвижным, причем средина его тела изгибается кверху дугой, как у кошки, то на мгновение приостанавливается перед норкой мыши, крота или просто расщелиной в земле и тщательно обнюхивает их. Даже не двигаясь с места, он ни на минуту не остается в покое: его глаза, уши и даже нос находятся в постоянном движении, а маленькая головка поворачивается во все стороны с быстротой молнии. Он бегает и прыгает, превосходно лазает и быстро и уверенно переплывает большие водяные простран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С телесной ловкостью горностая вполне согласуются и свойства его </w:t>
      </w:r>
      <w:r>
        <w:rPr>
          <w:rFonts w:cs="Arial" w:ascii="Arial" w:hAnsi="Arial"/>
          <w:b/>
          <w:sz w:val="28"/>
          <w:szCs w:val="28"/>
        </w:rPr>
        <w:t>характера</w:t>
      </w:r>
      <w:r>
        <w:rPr>
          <w:rFonts w:cs="Arial" w:ascii="Arial" w:hAnsi="Arial"/>
          <w:sz w:val="28"/>
          <w:szCs w:val="28"/>
        </w:rPr>
        <w:t>. Он обладает отвагой, в то же время у него сильно развита склонность к хищничеству, соединенная с кровожадностью, свойственной всем куньи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рага, могущего действительно вселить страх, горностай не знает, так как при известных обстоятельствах он с безрассудной смелостью кидается даже на человек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ностай охотится и поедает почти всех мелких млекопитающих и птиц, которых он может захватить, а также нередко отваживается нападать и на животных, превосходящих его своей величиной. Но основная добыча горностая - мелкие грызуны: мыши, кроты, хомяки, кролики, жаворонки, воробьи, голуби, куры, ласточки (которых он добывает из гнезд), змеи и ящерицы постоянно преследуются им, даже зайцы не застрахованы от нег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рачный период горностая в средней Европе приходится на март, а в мае или в июне самка приносит от пяти до восьми детенышей. Для них мать обычно приготовляет мягкое ложе в какой-нибудь хорошо замаскированной норе крота или где-либо в другом, подобном укромном местечке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нышей своих мать очень нежно любит, кормит их молоком, ухаживает за ними и играет с ними до самой осени, так как от своей верной воспитательницы почти совершенно взрослые детеныши отделяются лишь около зимы. В случае угрожающей опасности заботливая мать переносит весь свой выводок в зубах в другое убежище и для этого переплывает даже воду. Когда молодые до известной степени подрастут, то мать совершает с ними прогулки, причем очень добросовестно образом обучает их всем хитростям своего мастерства. Маленькие зверьки в свою очередь столь переимчивы, что уже по истечении короткого срока ученья они не многим уступают старым в отваге, лукавстве, ловкости и страсти к убийст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Мех горностая не дорог, но благодаря своей красоте все-таки ценится. Прежде его носили исключительно монархи, но ныне он сделался общим достояние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Жизнь животных: Отряд хищные, С. 463. Альфред Брем. Жизнь животных, С. 1441 (ср. Брем: Звери, С. 592)]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8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Вернуться на страницу "Мои доклады и сообщения</w:t>
        </w:r>
      </w:hyperlink>
      <w:r>
        <w:rPr>
          <w:rFonts w:cs="Arial" w:ascii="Arial" w:hAnsi="Arial"/>
          <w:color w:val="000080"/>
          <w:sz w:val="28"/>
          <w:szCs w:val="28"/>
        </w:rPr>
        <w:t>"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4doc.htm" TargetMode="External"/><Relationship Id="rId3" Type="http://schemas.openxmlformats.org/officeDocument/2006/relationships/hyperlink" Target="../4do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10:00Z</dcterms:created>
  <dc:creator>Елена</dc:creator>
  <dc:description/>
  <cp:keywords/>
  <dc:language>en-US</dc:language>
  <cp:lastModifiedBy>елена</cp:lastModifiedBy>
  <dcterms:modified xsi:type="dcterms:W3CDTF">2010-02-28T15:38:00Z</dcterms:modified>
  <cp:revision>19</cp:revision>
  <dc:subject/>
  <dc:title>      Горностай (Mustela erminea)* - это ближайший родич ласки обыкновенной, на которую он чрезвычайно похож по своему наружному виду и образу жизни, но которую, однако, значительно превосходит по величине</dc:title>
</cp:coreProperties>
</file>