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color w:val="000080"/>
          <w:sz w:val="28"/>
          <w:szCs w:val="28"/>
        </w:rPr>
      </w:pPr>
      <w:hyperlink r:id="rId2">
        <w:r>
          <w:rPr>
            <w:rStyle w:val="InternetLink"/>
            <w:rFonts w:cs="Arial" w:ascii="Arial" w:hAnsi="Arial"/>
            <w:sz w:val="28"/>
            <w:szCs w:val="28"/>
          </w:rPr>
          <w:t>Вернуться на страницу "Мои доклады и сообщения</w:t>
        </w:r>
      </w:hyperlink>
      <w:r>
        <w:rPr>
          <w:rFonts w:cs="Arial" w:ascii="Arial" w:hAnsi="Arial"/>
          <w:color w:val="000080"/>
          <w:sz w:val="28"/>
          <w:szCs w:val="28"/>
        </w:rPr>
        <w:t>"</w:t>
      </w:r>
    </w:p>
    <w:p>
      <w:pPr>
        <w:pStyle w:val="Heading1"/>
        <w:jc w:val="center"/>
        <w:rPr/>
      </w:pPr>
      <w:r>
        <w:rPr/>
        <w:t>Семейство кошачьих</w:t>
      </w:r>
    </w:p>
    <w:p>
      <w:pPr>
        <w:pStyle w:val="Normal"/>
        <w:rPr/>
      </w:pPr>
      <w:r>
        <w:rPr/>
        <w:t xml:space="preserve">Кошачьи действительно, как пишет Брем, представляют собой "самый совершенный тип хищников", иными словами, наиболее специализированные представители отряда. Семейство включает 36 видов, группируемых в 10-12 родов (хотя разные систематики выделяют в семействе от 3 до 22 родов). </w:t>
      </w:r>
      <w:r>
        <w:rPr>
          <w:b/>
        </w:rPr>
        <w:t>Все виды имеют характерный "кошачий" облик, укороченную лицевую часть черепа и втяжные когти (за одним исключением).</w:t>
      </w:r>
      <w:r>
        <w:rPr/>
        <w:t xml:space="preserve"> Распространены по всей Евразии, Африке и в обеих Америках, а домашняя кошка с человеком проникла практически повсюду, включая антарктические острова.</w:t>
      </w:r>
    </w:p>
    <w:p>
      <w:pPr>
        <w:pStyle w:val="Normal"/>
        <w:rPr/>
      </w:pPr>
      <w:r>
        <w:rPr/>
      </w:r>
    </w:p>
    <w:p>
      <w:pPr>
        <w:pStyle w:val="Normal"/>
        <w:rPr/>
      </w:pPr>
      <w:r>
        <w:rPr>
          <w:b/>
        </w:rPr>
        <w:t xml:space="preserve">      </w:t>
      </w:r>
      <w:r>
        <w:rPr>
          <w:b/>
        </w:rPr>
        <w:t>Кошачьи (кошки) - самый совершенный тип хищников. Подобного соответствия между строением конечностей и туловища, подобной пропорциональности всех органов мы не встречаем ни у каких других хищных животных</w:t>
      </w:r>
      <w:r>
        <w:rPr/>
        <w:t xml:space="preserve">. </w:t>
      </w:r>
    </w:p>
    <w:p>
      <w:pPr>
        <w:pStyle w:val="Normal"/>
        <w:rPr/>
      </w:pPr>
      <w:r>
        <w:rPr/>
      </w:r>
    </w:p>
    <w:p>
      <w:pPr>
        <w:pStyle w:val="Normal"/>
        <w:rPr/>
      </w:pPr>
      <w:r>
        <w:rPr>
          <w:b/>
        </w:rPr>
        <w:t>Каждая отдельная часть тела кошек красива и грациозна, а потому и все животное вполне удовлетворяет нашему эстетическому чувству. Мы можем считать нашу домашнюю кошку типичным животным для всех кошек вообще</w:t>
      </w:r>
      <w:r>
        <w:rPr/>
        <w:t>, так как ни у какого другого семейства хищников не замечаем такого сходства общих признаков.</w:t>
      </w:r>
    </w:p>
    <w:p>
      <w:pPr>
        <w:pStyle w:val="Normal"/>
        <w:rPr/>
      </w:pPr>
      <w:r>
        <w:rPr/>
        <w:t xml:space="preserve">      </w:t>
      </w:r>
      <w:r>
        <w:rPr/>
        <w:t>Видовые признаки кошек кажутся второстепенными в сравнении с теми особенностями, которые отличают друг от друга отдельные виды прочих семейств. Лев со своей гривой и рысь с мохнатыми ушами и коротким хвостом все-таки остаются кошками, точно так же, как и наш домашний кот или леопард. Даже гепард, который значительно отличается от других кошек, должен быть внимательно рассмотрен, прежде чем мы узнаем его настоящую природу.</w:t>
      </w:r>
    </w:p>
    <w:p>
      <w:pPr>
        <w:pStyle w:val="Normal"/>
        <w:rPr/>
      </w:pPr>
      <w:r>
        <w:rPr/>
        <w:t xml:space="preserve">      </w:t>
      </w:r>
      <w:r>
        <w:rPr/>
        <w:t>Строение тела кошек можно считать общеизвестным: всякий достаточно знаком с их сильным и красивым туловищем, округленной головой, сидящей на довольно толстой шее, не очень длинными конечностями с утолщенными лапами, с длинным хвостом и мягким мехом, окрашенным в такой цвет, который соответствует окружающей местности. Кошки снабжены очень внушительными орудиями для защиты и нападения. Зубы у них ужасны: клыки имеют вид тонких, длинных, острых, на конце слегка согнутых конусов, которые гораздо длиннее других зубов и при укусе образуют глубокие, часто смертельные раны*.</w:t>
      </w:r>
    </w:p>
    <w:p>
      <w:pPr>
        <w:pStyle w:val="Normal"/>
        <w:rPr/>
      </w:pPr>
      <w:r>
        <w:rPr/>
      </w:r>
    </w:p>
    <w:p>
      <w:pPr>
        <w:pStyle w:val="Normal"/>
        <w:rPr/>
      </w:pPr>
      <w:r>
        <w:rPr/>
        <w:t xml:space="preserve">      </w:t>
      </w:r>
      <w:r>
        <w:rPr/>
        <w:t>* Клыки многих кошек стали орудием, в первую очередь, убийства, причем убийства быстрого и эффективного, тогда как другие хищники клыками зачастую удерживают жертву при поимке. Поэтому клыки кошек относительно длиннее и тоньше по сравнению с клыками других хищных млекопитающих. Среди древних кошачьих было множество форм с совсем длинными клыками, из-за которых эти животные получили название саблезубых и полусаблезубых кошек. В настоящее время единственная полусаблезубая кошка - дымчатый леопард (Neofеlis).</w:t>
      </w:r>
    </w:p>
    <w:p>
      <w:pPr>
        <w:pStyle w:val="Normal"/>
        <w:rPr/>
      </w:pPr>
      <w:r>
        <w:rPr/>
      </w:r>
    </w:p>
    <w:p>
      <w:pPr>
        <w:pStyle w:val="Normal"/>
        <w:rPr/>
      </w:pPr>
      <w:r>
        <w:rPr/>
        <w:t>Очень маленькие резцы почти незаметны рядом с этими большими клыками, и даже мощные, снабженные острыми треугольными зубцами и остриями коренные зубы, хорошо приспособленные для разрезания мяса и сухих жил, кажутся по сравнению с ними незначительными. Зубам вполне соответствует мясистый язык, замечательный тем, что поверхность его покрыта тонкими роговыми, загнутыми назад шипами, которые сидят на больших бородавках. Язык этот дополняет вооружение рта. Шипы кошачьего языка достаточно остры, чтобы при усиленном лизании оцарапать до крови нежную кожу; кроме того, язык дополняет действие зубов, которые по своему строению могут служить только для разрезания мяса на куски, но для раздавливания пищи вовсе не приспособлены. Зубы составляют, однако, не единственное оружие кошек: они могут очень удобно схватывать добычу и даже наносить смертельные раны своими страшными когтями.</w:t>
      </w:r>
    </w:p>
    <w:p>
      <w:pPr>
        <w:pStyle w:val="Normal"/>
        <w:rPr/>
      </w:pPr>
      <w:r>
        <w:rPr/>
        <w:t xml:space="preserve">      </w:t>
      </w:r>
      <w:r>
        <w:rPr/>
        <w:t>Та часть ступни, которая касается земли, кажется у кошек очень короткой и округленной, вследствие того, что последний сустав пальцев приподнят кверху; таким образом, при ходьбе последние суставы пальцев вовсе не касаются земли и предохраняют тем самым от притупления сидящие на них серповидные большие и очень острые когти. Во время покоя и при ходьбе эти суставы пальцев сохраняют свое приподнятое положение благодаря двум упругим сухим жилам, из которых одна прикреплена сверху, а другая сбоку суставов пальцев; в состоянии гнева и возбуждения сильный мускул, сухая жила которого прикрепляется к нижней стороне последнего сустава, опускает его, удлиняет ступню и превращает ее в страшное орудие, едва ли встречающееся у других животных. Такое строение ног служит причиною того, что на следах кошек никогда не заметно отпечатка когтей; тихая поступь кошек - следствие того, что нижняя сторона ступней снабжена мягкой подушкой, часто покрытой волосами.</w:t>
      </w:r>
    </w:p>
    <w:p>
      <w:pPr>
        <w:pStyle w:val="Normal"/>
        <w:rPr/>
      </w:pPr>
      <w:r>
        <w:rPr/>
        <w:t xml:space="preserve">      </w:t>
      </w:r>
      <w:r>
        <w:rPr>
          <w:b/>
        </w:rPr>
        <w:t>Кошки принадлежат к числу сильных и очень ловких зверей. Каждое движение их указывает на силу и грациозное проворство</w:t>
      </w:r>
      <w:r>
        <w:rPr/>
        <w:t>. Между всеми видами этого семейства нет большого различия, свойствам, хотя некоторые виды и имеют известные преимущества перед другими и, наоборот, у иных известные качества выражены слабее, чем у прочих. Все кошки ходят отлично, но медленно, осторожно и почти неслышно; они быстро бегают и могут делать прыжки, длина которых в несколько раз превосходит длину их тела. Лишь весьма немногие из крупных видов не способны лазать по деревьям, большая же часть делает это очень искусно. Хотя кошки и не любят воды, но все же плавают хорошо, если к этому вынуждены*. Они умеют сжимать и свертывать свое красивое тело, чрезвычайно быстро действуют лапами и могут с большой ловкостью схватывать животное, даже бегущее; ко всему этому надо еще прибавить большую силу конечностей животных и их выносливость. Кошки крупных видов одним ударом своей ужасной лапы и напором при прыжке повергают на землю животное, которое ростом больше их самих, и могут перетаскивать на довольно значительные расстояния большие тяжести.</w:t>
      </w:r>
    </w:p>
    <w:p>
      <w:pPr>
        <w:pStyle w:val="Normal"/>
        <w:rPr/>
      </w:pPr>
      <w:r>
        <w:rPr/>
      </w:r>
    </w:p>
    <w:p>
      <w:pPr>
        <w:pStyle w:val="Normal"/>
        <w:rPr/>
      </w:pPr>
      <w:r>
        <w:rPr/>
        <w:t xml:space="preserve">      </w:t>
      </w:r>
      <w:r>
        <w:rPr/>
        <w:t>* Не умеет лазать по деревьям, по-видимому, только тигр, и очень плохо с этим справляются лев и гепард. Леопард, даже крупный, лазает отлично. Плавают все кошки неплохо, а некоторые виды, живущие в богатых водой местах, делают это часто и свойствам, хотя некоторые виды и имеют известные преимущества перед другими и, наоборот, у иных известные качества выражены слабее, чем у прочих. Все кошки ходят отлично, но медленно, осторожно и почти неслышно; они быстро бегают и могут делать прыжки, длина которых в несколько раз превосходит длину их тела. Лишь весьма немногие из крупных видов не способны лазать по деревьям, большая же часть делает это очень искусно. Хотя кошки и не любят воды, но все же плавают хорошо, если к этому вынуждены*. Они умеют сжимать и свертывать свое красивое тело, чрезвычайно быстро действуют лапами и могут с большой ловкостью схватывать животное, даже бегущее; ко всему этому надо еще прибавить большую силу конечностей животных и их выносливость. Кошки крупных видов одним ударом своей ужасной лапы и напором при прыжке повергают на землю животное, которое ростом больше их самих, и могут перетаскивать на довольно значительные расстояния большие тяжести.</w:t>
      </w:r>
    </w:p>
    <w:p>
      <w:pPr>
        <w:pStyle w:val="Normal"/>
        <w:rPr/>
      </w:pPr>
      <w:r>
        <w:rPr/>
      </w:r>
    </w:p>
    <w:p>
      <w:pPr>
        <w:pStyle w:val="Normal"/>
        <w:rPr/>
      </w:pPr>
      <w:r>
        <w:rPr/>
        <w:t xml:space="preserve">      </w:t>
      </w:r>
    </w:p>
    <w:p>
      <w:pPr>
        <w:pStyle w:val="Normal"/>
        <w:rPr>
          <w:b/>
          <w:b/>
        </w:rPr>
      </w:pPr>
      <w:r>
        <w:rPr>
          <w:b/>
        </w:rPr>
        <w:t xml:space="preserve">      </w:t>
      </w:r>
      <w:r>
        <w:rPr>
          <w:b/>
        </w:rPr>
        <w:t>Среди чувств у кошек более всего развиты слух и зрение: слух, без всякого сомнения, играет самую важную роль во время их хищнических набегов. Кошки слышат малейший шум на большом расстоянии и прекрасно оценивают всякий звук: от их внимания не ускользают осторожные шаги добычи и тихое шуршание песка под ногами животных; даже невидимую жертву находят они посредством слуха**.</w:t>
      </w:r>
    </w:p>
    <w:p>
      <w:pPr>
        <w:pStyle w:val="Normal"/>
        <w:rPr>
          <w:b/>
          <w:b/>
        </w:rPr>
      </w:pPr>
      <w:r>
        <w:rPr>
          <w:b/>
        </w:rPr>
      </w:r>
    </w:p>
    <w:p>
      <w:pPr>
        <w:pStyle w:val="Normal"/>
        <w:rPr/>
      </w:pPr>
      <w:r>
        <w:rPr/>
        <w:t xml:space="preserve">      </w:t>
      </w:r>
      <w:r>
        <w:rPr/>
        <w:t>** Рысь в опытах в Беловежской Пуще слышала милицейский свисток на километр дальше, чем собака. Та же рысь, хотя обычно и не демонстрировала особенной остроты зрения, однажды наблюдала за канюком с расстояния в 1 км.</w:t>
      </w:r>
    </w:p>
    <w:p>
      <w:pPr>
        <w:pStyle w:val="Normal"/>
        <w:rPr/>
      </w:pPr>
      <w:r>
        <w:rPr/>
      </w:r>
    </w:p>
    <w:p>
      <w:pPr>
        <w:pStyle w:val="Normal"/>
        <w:rPr/>
      </w:pPr>
      <w:r>
        <w:rPr/>
        <w:t>Зрение не так хорошо развито, но слабым его все-таки назвать нельзя. Глаз кошек, вероятно, далеко видеть не может, но вблизи они видят очень хорошо</w:t>
      </w:r>
      <w:r>
        <w:rPr>
          <w:b/>
        </w:rPr>
        <w:t>. Зрачок у большинства видов имеет круглую форму и в темноте, а также при возбуждении, значительно расширяется, но остается круглым; у мелких видов зрачок поперечно-продолговатый и также способен сильно расширяться (под влиянием яркого света он стягивается в узкую полоску, при раздражении же и в темноте становится почти совсем</w:t>
      </w:r>
    </w:p>
    <w:p>
      <w:pPr>
        <w:pStyle w:val="Normal"/>
        <w:rPr/>
      </w:pPr>
      <w:r>
        <w:rPr>
          <w:b/>
        </w:rPr>
        <w:t>круглым).</w:t>
      </w:r>
      <w:r>
        <w:rPr/>
        <w:t xml:space="preserve"> </w:t>
      </w:r>
    </w:p>
    <w:p>
      <w:pPr>
        <w:pStyle w:val="Normal"/>
        <w:rPr/>
      </w:pPr>
      <w:r>
        <w:rPr/>
        <w:t xml:space="preserve">После зрения мы должны упомянуть об осязании, которое проявляется как в активном ощупывании, так и в тонком восприятии случайных ощущений. Для ощупывания служат главным образом длинные усы по сторонам рта, щетинки над глазами. Если отрезать у кошки усы, то этим поставишь ее в самое неприятное положение: она делается, в полном смысле, беспомощною и теряет способность к деятельности или, по крайней мере, выказывает беспокойство и неуверенность в своих движениях, которые, однако, пропадают, когда усы снова отрастают. Лапы также очень хорошо приспособлены для осязания. </w:t>
      </w:r>
      <w:r>
        <w:rPr>
          <w:b/>
        </w:rPr>
        <w:t>Кошки весьма чувствительны ко всем внешним раздражениям и выказывают очевидное неудовольствие при неприятном ощущении и, напротив, большое удовольствие, если ощущение приятно</w:t>
      </w:r>
      <w:r>
        <w:rPr/>
        <w:t xml:space="preserve">. </w:t>
      </w:r>
      <w:r>
        <w:rPr>
          <w:b/>
        </w:rPr>
        <w:t>Когда тихонько гладят шерсть кошки, то этим всегда приводят ее в приятное расположение духа; если же шерсть намокнет или ее грубо ерошат, то кошка приходит в сильное озлобление</w:t>
      </w:r>
      <w:r>
        <w:rPr/>
        <w:t xml:space="preserve">. Обоняние и вкусовые ощущения стоят почти на одной ступени развития; можно даже предположить, что вкус несколько лучше развит, чем обоняние. Несмотря на шероховатый язык, большая часть кошек очень чувствительна к вкусовым круглым). </w:t>
      </w:r>
    </w:p>
    <w:p>
      <w:pPr>
        <w:pStyle w:val="Normal"/>
        <w:rPr/>
      </w:pPr>
      <w:r>
        <w:rPr/>
      </w:r>
    </w:p>
    <w:p>
      <w:pPr>
        <w:pStyle w:val="Normal"/>
        <w:rPr/>
      </w:pPr>
      <w:r>
        <w:rPr/>
      </w:r>
    </w:p>
    <w:p>
      <w:pPr>
        <w:pStyle w:val="Normal"/>
        <w:rPr/>
      </w:pPr>
      <w:r>
        <w:rPr/>
        <w:t>[предоставляет ее собственным инстинктам. Если же мы сравним два живущих в естественных условиях вида этих семейств, например, лисицу и рысь, то преимущество собак в понятливости почти вовсе исчезает, и сравнение скорее благоприятно для рыси; поэтому очень несправедливо считать кошек за животных, низко стоящих по умственному развитию; между тем это мнение часто высказывается, а еще чаще служит причиной некоторого пренебрежения к кошкам*.</w:t>
      </w:r>
    </w:p>
    <w:p>
      <w:pPr>
        <w:pStyle w:val="Normal"/>
        <w:rPr/>
      </w:pPr>
      <w:r>
        <w:rPr/>
      </w:r>
    </w:p>
    <w:p>
      <w:pPr>
        <w:pStyle w:val="Normal"/>
        <w:rPr/>
      </w:pPr>
      <w:r>
        <w:rPr/>
        <w:t xml:space="preserve">      </w:t>
      </w:r>
      <w:r>
        <w:rPr/>
        <w:t>* Социальность, заложившая основу для возможности одомашнивания, у, по крайней мере, ныне живущих кошек развита в среднем слабее, чем у псовых. Это, однако, ни в коей мере не свидетельствует об интеллектуальном уровне отдельных особей, взятых в отрыве от социума. Тут есть основания полагать, что кошки демонстрируют более развитый интеллект.</w:t>
      </w:r>
    </w:p>
    <w:p>
      <w:pPr>
        <w:pStyle w:val="Normal"/>
        <w:rPr/>
      </w:pPr>
      <w:r>
        <w:rPr/>
      </w:r>
    </w:p>
    <w:p>
      <w:pPr>
        <w:pStyle w:val="Normal"/>
        <w:rPr/>
      </w:pPr>
      <w:r>
        <w:rPr/>
        <w:t xml:space="preserve">      </w:t>
      </w:r>
      <w:r>
        <w:rPr/>
        <w:t>Кошки встречаются во всех частях Старого Света и Америки; в Австралии их нет, если не считать одичалых домашних кошек. Они живут на равнинах и в горах, в сухих песчаных и в сырых низменных местностях, как в лесах, так и на полях. Некоторые поднимаются довольно высоко в горы и встречаются там на значительной высоте над уровнем моря, другие живут в поросших кустарником открытых степях и пустынях, третьи предпочитают сырые места на берегах рек и озер, заросших камышом. Но все-таки большую часть кошек следует считать лесными животными. Деревья доставляют им все необходимое для жизни; прежде всего кошки находят там удобные убежища, в которых могут прятаться для того, чтобы нападать на добычу и скрываться от врагов. Небольшие кошки используют в качестве убежищ дупла деревьев, трещины в скалах, оставленные логовища других млекопитающих; крупные виды прячутся в чаще кустарников. Хотя дикие кошки предпочитают те страны, где человек не успел еще сделаться полным властелином, многие из них отважно и дерзко приближаются к его жилищу, чтобы или напасть на него самого, или унести животное из его стада. Для этого они с наступлением темноты оставляют свое логовище и бродят вокруг, высматривая добычу, или же подкарауливают людей и животных близ дорог и тропинок. Лишь очень немногие нападают на добычу днем, но часто трусливо убегают, встретив сопротивление. Настоящая их жизнь начинается с наступлением темноты и оканчивается с рассветом.</w:t>
      </w:r>
    </w:p>
    <w:p>
      <w:pPr>
        <w:pStyle w:val="Normal"/>
        <w:rPr/>
      </w:pPr>
      <w:r>
        <w:rPr/>
        <w:t xml:space="preserve">      </w:t>
      </w:r>
      <w:r>
        <w:rPr/>
        <w:t>Кошки питаются мясом самых разных позвоночных, но, несомненно, предпочитают млекопитающих. Некоторые виды чаще всего охотятся на птиц, другие, хотя и немногие, едят мясо пресмыкающихся, например, черепах; наконец, есть такие, которые не гнушаются и рыбной ловлей. Беспозвоночных животных кошки едят редко и только разве случайно словят какого-нибудь рака или крупное насекомое. Все кошки питаются преимущественно той добычей, которую сами умертвили, и только весьма немногие едят падаль и то лишь в том случае, когда она осталась от их собственной добычи. Многие кошки отличаются большой кровожадностью, и некоторые виды, если только могут, питаются исключительно кровью*.</w:t>
      </w:r>
    </w:p>
    <w:p>
      <w:pPr>
        <w:pStyle w:val="Normal"/>
        <w:rPr/>
      </w:pPr>
      <w:r>
        <w:rPr/>
      </w:r>
    </w:p>
    <w:p>
      <w:pPr>
        <w:pStyle w:val="Normal"/>
        <w:rPr/>
      </w:pPr>
      <w:r>
        <w:rPr/>
        <w:t xml:space="preserve">      </w:t>
      </w:r>
      <w:r>
        <w:rPr/>
        <w:t>* Крупные кошки, убивая жертву, душат ее зубами за горло и могут так дожидаться ее окончательной гибели по 10-15 минут. Кошки не более "кровожадны", чем любые другие животные. Когда добычи много и она легко доступна, кошки предпочитают охотиться. Однако в другое время они не брезгуют падалью, причем часто отбивают ее у других, более слабых, хищников.</w:t>
      </w:r>
    </w:p>
    <w:p>
      <w:pPr>
        <w:pStyle w:val="Normal"/>
        <w:rPr/>
      </w:pPr>
      <w:r>
        <w:rPr/>
      </w:r>
    </w:p>
    <w:p>
      <w:pPr>
        <w:pStyle w:val="Normal"/>
        <w:rPr/>
      </w:pPr>
      <w:r>
        <w:rPr/>
        <w:t xml:space="preserve">      </w:t>
      </w:r>
      <w:r>
        <w:rPr/>
        <w:t xml:space="preserve">По способу нападения почти все кошки похожи друг на друга. </w:t>
      </w:r>
      <w:r>
        <w:rPr>
          <w:b/>
        </w:rPr>
        <w:t>В поисках добычи они обычно крадутся осторожными неслышными шагами, внимательно оглядываясь и чутко прислушиваясь ко всему окружающему; малейший шорох возбуждает их внимание.</w:t>
      </w:r>
      <w:r>
        <w:rPr/>
        <w:t xml:space="preserve"> В согнутом положении, а то и ползком подбираются они к добыче, стараясь держаться под ветром, и, наконец, в один или несколько прыжков настигают свою жертву, схватывают ее своими страшными лапами за затылок или за бока, валят на землю и вонзают в нее несколько раз свои ужасные зубы; затем они немного раскрывают челюсти, но так, чтобы пойманное животное не могло уйти, внимательно смотрят на добычу и снова кусают до тех пор, пока в животном остается хоть искра жизни. Часто замечаем мы у кошек отвратительную привычку долго мучить свою жертву: они ослабляют хватку и часто даже позволяют животному пробежать небольшое расстояние, но в нужный момент снова его хватают, затем опять выпускают и продолжают эту жестокую игру до тех пор, пока жертва не падает, изнеможенная от ран. Даже крупные кошки опасаются нападать на тех животных, от которых ожидают ощутимого сопротивления, и идут на это только тогда, когда по опыту знают, что выйдут победителями из предстоящей борьбы*.</w:t>
      </w:r>
    </w:p>
    <w:p>
      <w:pPr>
        <w:pStyle w:val="Normal"/>
        <w:rPr/>
      </w:pPr>
      <w:r>
        <w:rPr/>
      </w:r>
    </w:p>
    <w:p>
      <w:pPr>
        <w:pStyle w:val="Normal"/>
        <w:rPr/>
      </w:pPr>
      <w:r>
        <w:rPr/>
        <w:t xml:space="preserve">      </w:t>
      </w:r>
      <w:r>
        <w:rPr/>
        <w:t>* Для кошек более, чем для каких-либо хищников, необходимо быть "в форме" - только это обеспечивает успех охоты. Поэтому не удивительно, что кошки опасаются нападать на животных, способных оказать сопротивление. Известен случай, когда нападение тигра на человека (впрочем, не охотившегося, а защищавшего свой участок) было остановлено перочинным ножом.</w:t>
      </w:r>
    </w:p>
    <w:p>
      <w:pPr>
        <w:pStyle w:val="Normal"/>
        <w:rPr/>
      </w:pPr>
      <w:r>
        <w:rPr/>
        <w:t>Кошка, нападая на крупную жертву, так выкладывается физически, что жертве иногда удается вырваться. И только если животное серьезно ранено, кошка вновь начинает преследование. Именно это Брем и называет "игрой" с жертвой. Хотя в ряде случаев кошки действительно "играют", но только с совсем уж безобидной добычей и будучи сытыми либо обучая детенышей охоте.</w:t>
      </w:r>
    </w:p>
    <w:p>
      <w:pPr>
        <w:pStyle w:val="Normal"/>
        <w:rPr/>
      </w:pPr>
      <w:r>
        <w:rPr/>
      </w:r>
    </w:p>
    <w:p>
      <w:pPr>
        <w:pStyle w:val="Normal"/>
        <w:rPr/>
      </w:pPr>
      <w:r>
        <w:rPr/>
        <w:t>Даже лев, тигр и ягуар в первое время боятся человека и трусливо от него уходят, но когда увидят, насколько он слаб и беспомощен, то становятся страшными его врагами. Хотя почти все кошки отлично бегают, они обычно воздерживаются от продолжительного преследования добычи, если первое нападение их было неудачно. Кошки пожирают свою добычу на том месте, где ее словили, только тогда, когда чувствуют себя в полной безопасности; обычно же они тащат убитое или смертельно раненное животное в скрытое место и пожирают его там с полным спокойствием и наслаждением. Если местность изобилует добычей, кошки делаются необыкновенными лакомками и съедают только лучшие части жертвы, остальное достается обитающим поблизости более мелким хищникам.</w:t>
      </w:r>
    </w:p>
    <w:p>
      <w:pPr>
        <w:pStyle w:val="Normal"/>
        <w:rPr/>
      </w:pPr>
      <w:r>
        <w:rPr/>
        <w:t xml:space="preserve">      </w:t>
      </w:r>
      <w:r>
        <w:rPr/>
        <w:t>Самки производят на свет, как правило, нескольких котят и только редко одного; в большинстве случаев их бывает не более шести (у некоторых видов, говорят, и больше).</w:t>
      </w:r>
    </w:p>
    <w:p>
      <w:pPr>
        <w:pStyle w:val="Normal"/>
        <w:rPr/>
      </w:pPr>
      <w:r>
        <w:rPr/>
        <w:t>Воспитывает детенышей мать, а отец заботится о них только в редких случаях. Кошка с котятами представляет собой чрезвычайно привлекательную картину; материнская нежность и любовь видны в каждом ее движении и в каждом звуке ее голоса, который делается необыкновенно мягким и ласковым. В семейном логовище наблюдателя поражает чистота, к которой с самого раннего возраста приучает мать своих детенышей; она беспрестанно их лижет, чистит, гладит, приводит логовище в порядок и не терпит около него никакой нечистоты. Она защищает детенышей от врагов с полным самоотвержением, и крупные кошки в это время делаются в высшей степени опасными. У многих видов мать должна защищать своих детенышей и от отца, который их часто пожирает, особенно пока они еще слепы; вероятно, поэтому все самки кошек старательно заботятся о том, чтобы по возможности скрыть свое убежище. Когда детеныши несколько подрастут и станут похожими на настоящих кошек, самец их уже не трогает, и тогда начинается веселая жизнь котят, которые имеют явную склонность к забавам и разным играм. Природные способности кошек ясно выказываются в каждом движении котят: их детские игры состоят главным образом в подготовительных упражнениях к той серьезной охоте, которой они будут заниматься, когда станут взрослыми. Все, что двигается, привлекает их внимание, при малейшем шуме котята настораживают уши. Сначала они больше всего играют с материнским хвостом: внимательно следя за его змеевидными движениями, котята стараются своими маленькими лапками остановить движение хвоста или словить его кончик. Мать не только не сердится, но нарочно продолжает двигать хвостом, чтобы дать своему шаловливому потомству всласть наиграться. Несколько недель спустя можно уже видеть семейство кошек занятым более разнообразными играми, в которых мать принимает деятельное участие наравне с котятами, и это отмечается как у львиц, так и у домашних кошек. Часто вся семья свертывается как бы в один клубок, причем каждый член семьи ловит и кусает хвост другого. С возрастом игры делаются серьезнее: маленькие научаются понимать, что хвост - это часть их самих, и пытаются пробовать свои силы на чем-нибудь другом. Мать тогда приносит им небольших животных, полуживых или совсем живых, и выпускает на потеху котятам, которые ревностно и терпеливо преследуют их и таким образом упражняются в хищническом ремесле, которым будут заниматься позже. Наконец, мать берет их с собой на охоту, и здесь они научаются владеть собой, внезапно нападать на добычу, одним словом, всем хитростям, которые необходимы для будущей хищнической жизни. Только когда котята всему научились и сделались совершенно самостоятельными, они отделяются от матери и затем довольно долго ведут одинокую, бродячую жизнь.</w:t>
      </w:r>
    </w:p>
    <w:p>
      <w:pPr>
        <w:pStyle w:val="Normal"/>
        <w:rPr/>
      </w:pPr>
      <w:r>
        <w:rPr>
          <w:b/>
        </w:rPr>
        <w:t xml:space="preserve">      </w:t>
      </w:r>
      <w:r>
        <w:rPr>
          <w:b/>
        </w:rPr>
        <w:t>У кошек враждебные отношения со всеми прочими животными, и потому вред, ими приносимый, очень значителен.</w:t>
      </w:r>
      <w:r>
        <w:rPr/>
        <w:t xml:space="preserve"> Но следует при этом иметь в виду, что все крупные виды этого семейства живут в странах, необычайно богатых добычей, и можно с определенной уверенностью утверждать, что, препятствуя излишнему размножению некоторых жвачных и грызунов, крупные кошки приносят пользу. Что касается мелких видов, то польза, ими приносимая, очевидно перевешивает причиняемый ими вред. Добыча их ограничивается мелкими млекопитающими и птицами, а особенно много истребляют они мелких вредных грызунов, которые сильно размножаются около человеческого жилья. Домашняя кошка сделалась для нас совершенно необходимой, но и мелкие дикие кошки приносят нам много пользы и довольно мало вреда. Кроме того, человек часто использует их мех, а кое-где даже ест их мясо. В Китае и часто в Африке мех некоторых кошек служит знаком известного общественного положения. Другие народы ценят этот мех более всего за его красоту, другими достоинствами он почти не обладает*.</w:t>
      </w:r>
    </w:p>
    <w:p>
      <w:pPr>
        <w:pStyle w:val="Normal"/>
        <w:rPr/>
      </w:pPr>
      <w:r>
        <w:rPr/>
      </w:r>
    </w:p>
    <w:p>
      <w:pPr>
        <w:pStyle w:val="Normal"/>
        <w:rPr/>
      </w:pPr>
      <w:r>
        <w:rPr/>
        <w:t xml:space="preserve">      </w:t>
      </w:r>
      <w:r>
        <w:rPr/>
        <w:t>* Охота на диких кошачьих всех размеров и по всему миру привела к тому, что кошки стали редкими повсеместно, а некоторые виды вплотную подошли к угрозе исчезновения. В настоящее время все кошки занесены в списки так называемой конвенции CITES, жестко регламентирующей на государственных уровнях торговлю редкими животными и их частями.</w:t>
      </w:r>
    </w:p>
    <w:p>
      <w:pPr>
        <w:pStyle w:val="Normal"/>
        <w:rPr/>
      </w:pPr>
      <w:r>
        <w:rPr/>
      </w:r>
    </w:p>
    <w:p>
      <w:pPr>
        <w:pStyle w:val="Normal"/>
        <w:ind w:firstLine="708"/>
        <w:jc w:val="center"/>
        <w:rPr>
          <w:rFonts w:ascii="Arial" w:hAnsi="Arial" w:cs="Arial"/>
          <w:color w:val="000080"/>
          <w:sz w:val="28"/>
          <w:szCs w:val="28"/>
        </w:rPr>
      </w:pPr>
      <w:hyperlink r:id="rId3">
        <w:r>
          <w:rPr>
            <w:rStyle w:val="InternetLink"/>
            <w:rFonts w:cs="Arial" w:ascii="Arial" w:hAnsi="Arial"/>
            <w:sz w:val="28"/>
            <w:szCs w:val="28"/>
          </w:rPr>
          <w:t>Вернуться на страницу "Мои доклады и сообщения</w:t>
        </w:r>
      </w:hyperlink>
      <w:r>
        <w:rPr>
          <w:rFonts w:cs="Arial" w:ascii="Arial" w:hAnsi="Arial"/>
          <w:color w:val="000080"/>
          <w:sz w:val="28"/>
          <w:szCs w:val="28"/>
        </w:rPr>
        <w:t>"</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doc.htm" TargetMode="External"/><Relationship Id="rId3" Type="http://schemas.openxmlformats.org/officeDocument/2006/relationships/hyperlink" Target="../4d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06:00Z</dcterms:created>
  <dc:creator>Оля</dc:creator>
  <dc:description/>
  <cp:keywords/>
  <dc:language>en-US</dc:language>
  <cp:lastModifiedBy>елена</cp:lastModifiedBy>
  <dcterms:modified xsi:type="dcterms:W3CDTF">2010-02-28T15:38:00Z</dcterms:modified>
  <cp:revision>5</cp:revision>
  <dc:subject/>
  <dc:title>Кошачьи действительно, как пишет Брем, представляют собой "самый совершенный тип хищников", иными словами, наиболее специализированные представители отряда</dc:title>
</cp:coreProperties>
</file>