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15pt;width:193.05pt;height:39.05pt;mso-wrap-style:none;v-text-anchor:middle;mso-position-vertical:top" type="_x0000_t136">
            <v:path textpathok="t"/>
            <v:textpath on="t" fitshape="t" string="Эвкалипт" style="font-family:&quot;Arial&quot;;font-size:12pt"/>
            <v:fill o:detectmouseclick="t" on="false" color2="black" opacity="0.65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572"/>
      </w:tblGrid>
      <w:tr>
        <w:trPr>
          <w:trHeight w:val="8439" w:hRule="atLeast"/>
        </w:trPr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23315" cy="4308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6162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30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Эвкалиптовые леса</w:t>
            </w:r>
            <w:r>
              <w:rPr>
                <w:sz w:val="28"/>
                <w:szCs w:val="28"/>
              </w:rPr>
              <w:t xml:space="preserve"> действительно «покрывают» многие сотни гектаров австралийской земли. Они лишены подлеска и напомина</w:t>
              <w:softHyphen/>
              <w:t xml:space="preserve">ют гигантские соборы с бесконечным множеством колонн, расставленных так широко, что между ними может проехать легковая машина. Между кронами — широкие небесные просвет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 деревьями в легкой сетчатой тени растет густая трава. </w:t>
            </w:r>
            <w:r>
              <w:rPr>
                <w:b/>
                <w:sz w:val="28"/>
                <w:szCs w:val="28"/>
              </w:rPr>
              <w:t>Стволы</w:t>
            </w:r>
            <w:r>
              <w:rPr>
                <w:sz w:val="28"/>
                <w:szCs w:val="28"/>
              </w:rPr>
              <w:t xml:space="preserve"> эвкалиптов часто бывают сверху донизу покрыты корявыми бурыми лохмотьями — это слезает старая высохшая кора. Зато, когда лохмотья спадут, стволы стоят гладкие, словно выточен</w:t>
              <w:softHyphen/>
              <w:t xml:space="preserve">ные из кости или из железа, и цвет имеют голубой, красный или желт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лодые </w:t>
            </w:r>
            <w:r>
              <w:rPr>
                <w:b/>
                <w:sz w:val="28"/>
                <w:szCs w:val="28"/>
              </w:rPr>
              <w:t>листья</w:t>
            </w:r>
            <w:r>
              <w:rPr>
                <w:sz w:val="28"/>
                <w:szCs w:val="28"/>
              </w:rPr>
              <w:t xml:space="preserve"> эвкалиптов довольно широкие, расположены супротив</w:t>
              <w:softHyphen/>
              <w:t>но и сидят на ветке так плотно, что кажется, это один лист проткнули вет</w:t>
              <w:softHyphen/>
              <w:t>кой. Они покрыты сизо-голубым восковым налетом, который дает допол</w:t>
              <w:softHyphen/>
              <w:t>нительную защиту от хищного солнца, стремящегося выпить все соки из живого листа. Старея, листья вытягиваются, искривляются и темне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Цветки</w:t>
            </w:r>
            <w:r>
              <w:rPr>
                <w:sz w:val="28"/>
                <w:szCs w:val="28"/>
              </w:rPr>
              <w:t xml:space="preserve"> эвкалиптов, одиночные или собранные в соцветия, имеют вели</w:t>
              <w:softHyphen/>
              <w:t>кое множество тычинок — чаще всего белых. Но бывают виды с желтова</w:t>
              <w:softHyphen/>
              <w:t>тыми, розовыми и даже красными тычинками. Считается, что последние опыляются в основном птицами. Нераспустившийся цветок похож на шкатулку с крышкой-колпачком. Такая крышечка называется «калиптра». Она получается оттого, что лепестки в бутоне срастаются и древеснеют. Венчик и чашечка плотно смыкаются, защищая цветок от всех напас</w:t>
              <w:softHyphen/>
              <w:t>тей, на которые способен австралийский климат. В таком состоянии цветок живет год-полтора. Когда ему приходит время распускаться, вен</w:t>
              <w:softHyphen/>
              <w:t xml:space="preserve">чик-колпачок отпадает, и на свет вываливаются тычин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лоды</w:t>
            </w:r>
            <w:r>
              <w:rPr>
                <w:sz w:val="28"/>
                <w:szCs w:val="28"/>
              </w:rPr>
              <w:t xml:space="preserve"> — темно-фиолетовые коробочки, похожие на баночки для крема с округлой выпуклой крышкой. Размеры таких коробочек зависят от вида эвкалипта — они бывают от нескольких миллиметров до нескольких сан</w:t>
              <w:softHyphen/>
              <w:t>тиметров. Плоды остаются на ветках несколько ле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Вернуться на страницу "Мои доклады и сообщения</w:t>
              </w:r>
            </w:hyperlink>
            <w:r>
              <w:rPr>
                <w:rFonts w:cs="Arial" w:ascii="Arial" w:hAnsi="Arial"/>
                <w:color w:val="000080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Эвкалипт крупноплодны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— бутон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— цвет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3 — цветок в разрез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— плод-коробоч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Качнова Ольга, 6 «А»</w:t>
      <w:tab/>
      <w:tab/>
    </w:r>
    <w:r>
      <w:rPr>
        <w:b/>
        <w:i/>
      </w:rPr>
      <w:fldChar w:fldCharType="begin"/>
    </w:r>
    <w:r>
      <w:rPr>
        <w:i/>
        <w:b/>
      </w:rPr>
      <w:instrText xml:space="preserve"> DATE \@"dd.MM.yyyy" </w:instrText>
    </w:r>
    <w:r>
      <w:rPr>
        <w:i/>
        <w:b/>
      </w:rPr>
      <w:fldChar w:fldCharType="separate"/>
    </w:r>
    <w:r>
      <w:rPr>
        <w:i/>
        <w:b/>
      </w:rPr>
      <w:t>30.07.2026</w:t>
    </w:r>
    <w:r>
      <w:rPr>
        <w:i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4doc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5:00Z</dcterms:created>
  <dc:creator>Елена</dc:creator>
  <dc:description/>
  <cp:keywords/>
  <dc:language>en-US</dc:language>
  <cp:lastModifiedBy>елена</cp:lastModifiedBy>
  <cp:lastPrinted>2008-09-30T22:03:00Z</cp:lastPrinted>
  <dcterms:modified xsi:type="dcterms:W3CDTF">2010-02-28T15:39:00Z</dcterms:modified>
  <cp:revision>6</cp:revision>
  <dc:subject/>
  <dc:title/>
</cp:coreProperties>
</file>